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01-14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35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2.02.2024 года в 00 час. 01 мин. по адресу: ***, гражданин Василевский В.В., не оплатил административный штраф в размере 500 рублей по постановлению № 18810586231108012066 от 08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3 от 05.04.2024 об административном правонарушении; копию постановления № 18810586231108012066 от 08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23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8012066 от 08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3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8012066 от 08.11.2023 года вступило в законную силу 04.12.2023 года, следовательно, штраф должен был быть уплачен по 01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35242016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